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Gute Aussichten für Flachbildschirme und Beamer</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Der Filmemacher Stephan Kraus dreht Städtepanoramen und Naturaufnahmen im Hochauflösenden Videoformat High Definition und kreiert damit eine neue Form der bewegten Wandgestaltung für LCD- und Plasmafernse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e Morgenröte liegt über dem Hafen der Hansestadt. Die riesigen Lastenkräne wirken zu dieser frühen Stunde fast unheimlich. Der Blick geht aus einer Suite des Hotel Hafen Hamburg über die  Landungsbrücken, wo bereits hektische Betriebsamkeit herrscht. Die ersten Autos fahren vorbei. Ein Wassertaxi legt ab. Die prall gefüllte S-Bahn erreicht den Bahnhof. Die Museumsschiffe Cap San Diego und SS Rickmer Rickmers liegen voll beleuchtet am Pier und wirken als wollen sie noch heute in die neue Welt able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 sind Szenerien für die Hamburger ihre Stadt lieben und die Touristen in Erinnerung behalten. Doch um diesen Ausblick zu genießen muss man nicht unbedingt in die Hansestadt reisen. Im Gegenteil: Hamburg kommt jetzt zu Ihnen nach Hause. Und zwar auf DVD-ROM. Mittels der neuen High Definition Video Technik bringt Filmemacher Stephan Kraus Panoramen aus den fünf größten und spannendsten Städten Deutschlands auf die Plasma-Bildschirme in die heimischen Wohnzimmer - und dies in einer beeindruckenden Qualität. Sie werden den Eindruck bekommen als wären Sie live vor Ort. BIG-VIEW heißt das Projekt mit den Film-Panorama-Aufnahmen aus Hamburg, Berlin, Frankfurt, Köln und Mün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Sommer 2006 machte sich Filmemacher Stephan Kraus erstmals auf die Suche nach geeigneten Motiven für sein pfiffiges und bislang einmaliges Panorama-Film-Projekt namens BIG-VIEW. Genau das, was Kameramänner für TV-Produktionen, auf Grund der geringen Auflösung des herkömmlichen TV-Standards (PAL) bis zuletzt vermieden, machte Kraus nun zum Programm: große Totalen mit vielen Details. In rund neun Monaten Produktionszeit drehte er mit einer Hochauflösenden High Definition Filmkamera Städtepanoramen, Naturaufnahmen und Architektur-Motive als Festeinstellungen. Es gibt keinen Schwenk mit der Kamera, auch keinen Zoom. Durch eine spezielle Aufnahmetechnik und umfangreiche Nachbearbeitung erhalten die ca. 15 Minuten langen High Definition Clips eine bislang ungekannte nahezu fotorealistische Wirkung. Als Endlosschleife auf ein HD-fähiges Display eingespielt verschafft ein BIG-VIEW dem Betrachter eine atemberaubende Illu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G-VIEW versteht sich als Medium zwischen Film und Fotografie. Ein fester Bildausschnitt wie beim Panoramafoto und die Lebendigkeit eines Films, lassen die immer größer werdenden Flachbildschirme zum Fenster in eine frei wählbare Welt werd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ie erste, jüngst im hochwertigen DIGI-PACK veröffentlichte BIG-VIEW Kollektion beinhaltet zwei Versionen der HD-Clips für PC und MAC in HD-ready und Full-HD. Sie biete allen Besitzern eines aktuellen PC oder MAC, High Definition Video auch ohne teure zusätzliche Abspielgeräte über den Computer abzuspielen. Neben den sechs deutschen Städtepanoramen finden sich noch drei Bonus Clips mit Architektur Motiven auf den DVD-ROM´s. Zusätzlich enthält die Kollektion den Panorama Guide Deutschland, ein Booklet in dem Filmemacher Stephan Kraus die schönsten Aussichtspunkte in den porträtierten Städten beschrieben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Doppel DVD-ROM „BIG-VIEW“ ist ab sofort im Handel erhältlich und kostet 18,90 E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 Clips sind mit relaxter Lounge Musik untermal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b als Geschenk für Freunde, als abendliche Hintergrund-Unterhaltung oder als Gestaltung in öffentlichen Räumen und Gastronomie: </w:t>
      </w:r>
    </w:p>
    <w:p>
      <w:pPr>
        <w:pStyle w:val="Normal"/>
        <w:rPr>
          <w:rFonts w:ascii="Arial" w:hAnsi="Arial" w:cs="Arial"/>
        </w:rPr>
      </w:pPr>
      <w:r>
        <w:rPr>
          <w:rFonts w:cs="Arial" w:ascii="Arial" w:hAnsi="Arial"/>
        </w:rPr>
        <w:t>Die guten Aussichten von BIG-VIEW sind einen Blick wer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echs Fil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mburg:</w:t>
      </w:r>
    </w:p>
    <w:p>
      <w:pPr>
        <w:pStyle w:val="Normal"/>
        <w:rPr>
          <w:rFonts w:ascii="Arial" w:hAnsi="Arial" w:cs="Arial"/>
        </w:rPr>
      </w:pPr>
      <w:r>
        <w:rPr>
          <w:rFonts w:cs="Arial" w:ascii="Arial" w:hAnsi="Arial"/>
        </w:rPr>
        <w:t xml:space="preserve">Der Blick geht vom Dach des Hotel Hafen Hamburg über die Landungsbrücken und den Hafen der Hansestadt. Am Himmel ein sensationelles Morgenrot. Im Vordergrund verlässt eine S-Bahn den Bahnhof und wir können ihren Weg bis zur Speicherstadt verfolgen. Unten auf der Straße herrscht reger Verkehr. Die Museumsschiffe Cap San Diego und SS Rieckmer Rickmers liegen ruhig am P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rlin-West: </w:t>
      </w:r>
    </w:p>
    <w:p>
      <w:pPr>
        <w:pStyle w:val="Normal"/>
        <w:rPr>
          <w:rFonts w:ascii="Arial" w:hAnsi="Arial" w:cs="Arial"/>
        </w:rPr>
      </w:pPr>
      <w:r>
        <w:rPr>
          <w:rFonts w:cs="Arial" w:ascii="Arial" w:hAnsi="Arial"/>
        </w:rPr>
        <w:t xml:space="preserve">Wir sehen eine weite Totale über das ehemalige Zentrum West-Berlins zur blauen Stunde. Vom Dach des Europa-Centers am Breitscheidplatz geht der Blick über die Gedächtniskirche in westliche Richtung. Sternförmig laufen Kurfürstendamm, Kant- und Hardenbergstraße in Richtung Horizont, hinter dem soeben die Sonne verschwunden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rlin-Mitte: </w:t>
      </w:r>
    </w:p>
    <w:p>
      <w:pPr>
        <w:pStyle w:val="Normal"/>
        <w:rPr>
          <w:rFonts w:ascii="Arial" w:hAnsi="Arial" w:cs="Arial"/>
        </w:rPr>
      </w:pPr>
      <w:r>
        <w:rPr>
          <w:rFonts w:cs="Arial" w:ascii="Arial" w:hAnsi="Arial"/>
        </w:rPr>
        <w:t>Es ist Nachmittag. Wir schauen aus einem Dachfenster des Vorderhauses der Hackeschen Höfe. Auf dem Platz vor der S-Bahn Station „Hackescher Markt“ herrscht reges Treiben; ab und an fährt eine Straßenbahn vorbei. Auf der S-Bahn Brücke ziehen Züge vorbei. Eine bunte Mischung aus Plattenbauten und historischen Gebäuden bildet den Hintergrund, an dem links oben die Kugel des Fernsehturms am Alexanderplatz herausscha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öln: </w:t>
      </w:r>
    </w:p>
    <w:p>
      <w:pPr>
        <w:pStyle w:val="Normal"/>
        <w:rPr>
          <w:rFonts w:ascii="Arial" w:hAnsi="Arial" w:cs="Arial"/>
        </w:rPr>
      </w:pPr>
      <w:r>
        <w:rPr>
          <w:rFonts w:cs="Arial" w:ascii="Arial" w:hAnsi="Arial"/>
        </w:rPr>
        <w:t>Dort, wo bislang noch kein Kamerateam oder Fotograf drehen durfte - auf dem Dach der T-Com-Verwaltung - fing Stephan Kraus sein Köln-Motiv ein. Am rechten Bildrand erkennt man die Deutzer Brücke, in der Mitte steht das Wahrzeichen der Stadt, der Kölner Dom. Die kleinen aber feinen Details sind es, die diese Ansicht so faszinierend macht. So entdeckt man beim genaueren hinsehen eine kleine Strandbar auf dem Dach eines Parkhauses. Es sind eben diese Randereignisse, die einen immer wieder neues entdecken l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kfurt:</w:t>
      </w:r>
    </w:p>
    <w:p>
      <w:pPr>
        <w:pStyle w:val="Normal"/>
        <w:rPr>
          <w:rFonts w:ascii="Arial" w:hAnsi="Arial" w:cs="Arial"/>
        </w:rPr>
      </w:pPr>
      <w:r>
        <w:rPr>
          <w:rFonts w:cs="Arial" w:ascii="Arial" w:hAnsi="Arial"/>
        </w:rPr>
        <w:t>Vom Dach des Kaufhof an der "Zeil" gedreht, erhält der Betrachter einen sagenhaften Blick, auf die Skyline der Bankenmetropole, die ihrem Beinamen "Mainhatten" voll gerecht wird. Die Sonne ist soeben hinter den Türmen verschwunden und hat den Himmel zart rot gefärbt. Auch im Frankfurter VIEW sind die Nebenschauplätze besonders interessant. So sieht der aufmerksame Zuschauer beispielsweise  den gläsernen Aufzug des Commerzbank-Towers hinauffa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ünchen:</w:t>
      </w:r>
    </w:p>
    <w:p>
      <w:pPr>
        <w:pStyle w:val="Normal"/>
        <w:rPr>
          <w:rFonts w:ascii="Arial" w:hAnsi="Arial" w:cs="Arial"/>
        </w:rPr>
      </w:pPr>
      <w:r>
        <w:rPr>
          <w:rFonts w:cs="Arial" w:ascii="Arial" w:hAnsi="Arial"/>
        </w:rPr>
        <w:t xml:space="preserve">Die bayrische Metropole liegt in der Abendsonne. Wir schauen über die Dächer Münchens mit den herausragenden Türmen der Frauenkirche und des Alten Peter. Auf Grund der Föhn-Wetterlage scheint das Alpenpanorama im Hintergrund zum Greifen n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nusclips: </w:t>
      </w:r>
    </w:p>
    <w:p>
      <w:pPr>
        <w:pStyle w:val="Normal"/>
        <w:rPr>
          <w:rFonts w:ascii="Arial" w:hAnsi="Arial" w:cs="Arial"/>
        </w:rPr>
      </w:pPr>
      <w:r>
        <w:rPr>
          <w:rFonts w:cs="Arial" w:ascii="Arial" w:hAnsi="Arial"/>
        </w:rPr>
        <w:t>Die drei Bonusclips zeigen welche unzähligen Gestaltungsmöglichkeiten das Projekt BIG-VIEW noch verbirgt. So sehen wir das unaufhörliche „Auf und Ab“ der längsten Rolltreppe Europas auf dem Gelände der Zeche Zollverein, den Pool eines malerischen Finkahotels, sowie eine regennasse Fensterscheibe mit dem verschwommenen Blick auf eine Straßenkreuzung bei N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r/>
      </w:r>
      <w:r>
        <w:rPr>
          <w:rFonts w:cs="Arial" w:ascii="Arial" w:hAnsi="Arial"/>
        </w:rPr>
        <w:t>Aufnahmetechnik:</w:t>
      </w:r>
    </w:p>
    <w:p>
      <w:pPr>
        <w:pStyle w:val="Normal"/>
        <w:rPr>
          <w:rFonts w:ascii="Arial" w:hAnsi="Arial" w:cs="Arial"/>
        </w:rPr>
      </w:pPr>
      <w:r>
        <w:rPr>
          <w:rFonts w:cs="Arial" w:ascii="Arial" w:hAnsi="Arial"/>
        </w:rPr>
        <w:t xml:space="preserve">Das Rohmaterial zu jedem BIG-VIEW wurde mit einer Panasonic HD-Videokamera im Format DVC-PRO HD 1080i gedreht. Erst in der Postproduktion (Schnitt) entsteht nach aufwendiger Nachbearbeitung der fertige BIG-VIEW. Die hierfür eigens von Stephan Kraus entwickelte Schnitttechnik (Multisequenzaufnahme) ähnelt dem aus der Digital Fotografie bekannten DRI-Verfahren (Dynamic Range Increase). So ist es möglich, ähnlich wie beim Computer animierten Trickfilm, das volle Spektrum des High Definition Videobilds zu nutz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VD-ROM HD:</w:t>
      </w:r>
    </w:p>
    <w:p>
      <w:pPr>
        <w:pStyle w:val="Normal"/>
        <w:rPr>
          <w:rFonts w:ascii="Arial" w:hAnsi="Arial" w:cs="Arial"/>
        </w:rPr>
      </w:pPr>
      <w:r>
        <w:rPr>
          <w:rFonts w:cs="Arial" w:ascii="Arial" w:hAnsi="Arial"/>
        </w:rPr>
        <w:t xml:space="preserve">High Definition Video files für den Computer sind die kostengünstigste Möglichkeit Hochauflösendes Fernsehen zu sehen. Hierzu gibt es zwei gängige Komprimierungsarten. WMV-HD für den Windows Media Player und H264 für den Quick Time Player von Apple. Beide Kodierungen werden zum Teil auch auf HD-DVDs und bluerays verwandt und bieten ein hervorragendes Bild bei einer für HD geringen Datenrate. Diese HD-Video files lassen sich auch auf eine Standard DVD-ROM brenne bzw. pressen. Diese DVD-ROM laufen in der Regel auf jedem neueren Computer und können so auch, über die HDMI oder DVI Schnittstelle auf ein HD-fähiges Display gebrach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nhalt der BIG-VIEW DVD-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k 1: </w:t>
      </w:r>
    </w:p>
    <w:p>
      <w:pPr>
        <w:pStyle w:val="Normal"/>
        <w:rPr>
          <w:rFonts w:ascii="Arial" w:hAnsi="Arial" w:cs="Arial"/>
        </w:rPr>
      </w:pPr>
      <w:r>
        <w:rPr>
          <w:rFonts w:cs="Arial" w:ascii="Arial" w:hAnsi="Arial"/>
        </w:rPr>
        <w:t>HD-ready Version für Windows PC</w:t>
      </w:r>
    </w:p>
    <w:p>
      <w:pPr>
        <w:pStyle w:val="Normal"/>
        <w:rPr>
          <w:rFonts w:ascii="Arial" w:hAnsi="Arial" w:cs="Arial"/>
        </w:rPr>
      </w:pPr>
      <w:r>
        <w:rPr>
          <w:rFonts w:cs="Arial" w:ascii="Arial" w:hAnsi="Arial"/>
        </w:rPr>
        <w:t>6 BIG-VIEW (Laufzeit gesamt ca. 90 Min.)</w:t>
      </w:r>
    </w:p>
    <w:p>
      <w:pPr>
        <w:pStyle w:val="Normal"/>
        <w:rPr>
          <w:rFonts w:ascii="Arial" w:hAnsi="Arial" w:cs="Arial"/>
        </w:rPr>
      </w:pPr>
      <w:r>
        <w:rPr>
          <w:rFonts w:cs="Arial" w:ascii="Arial" w:hAnsi="Arial"/>
        </w:rPr>
        <w:t>3 Bonusclips (Laufzeit gesamt ca. 6 Min.)</w:t>
      </w:r>
    </w:p>
    <w:p>
      <w:pPr>
        <w:pStyle w:val="Normal"/>
        <w:rPr>
          <w:rFonts w:ascii="Arial" w:hAnsi="Arial" w:cs="Arial"/>
        </w:rPr>
      </w:pPr>
      <w:r>
        <w:rPr>
          <w:rFonts w:cs="Arial" w:ascii="Arial" w:hAnsi="Arial"/>
        </w:rPr>
        <w:t>Filmformat: WMV-HD (720p) 1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k 2:</w:t>
      </w:r>
    </w:p>
    <w:p>
      <w:pPr>
        <w:pStyle w:val="Normal"/>
        <w:rPr>
          <w:rFonts w:ascii="Arial" w:hAnsi="Arial" w:cs="Arial"/>
        </w:rPr>
      </w:pPr>
      <w:r>
        <w:rPr>
          <w:rFonts w:cs="Arial" w:ascii="Arial" w:hAnsi="Arial"/>
        </w:rPr>
        <w:t>Full-HD Version für Quicktime-Player</w:t>
      </w:r>
    </w:p>
    <w:p>
      <w:pPr>
        <w:pStyle w:val="Normal"/>
        <w:rPr>
          <w:rFonts w:ascii="Arial" w:hAnsi="Arial" w:cs="Arial"/>
        </w:rPr>
      </w:pPr>
      <w:r>
        <w:rPr>
          <w:rFonts w:cs="Arial" w:ascii="Arial" w:hAnsi="Arial"/>
        </w:rPr>
        <w:t>6 BIG-VIEW (Laufzeit gesamt ca. 61 Min.)</w:t>
      </w:r>
    </w:p>
    <w:p>
      <w:pPr>
        <w:pStyle w:val="Normal"/>
        <w:rPr>
          <w:rFonts w:ascii="Arial" w:hAnsi="Arial" w:cs="Arial"/>
        </w:rPr>
      </w:pPr>
      <w:r>
        <w:rPr>
          <w:rFonts w:cs="Arial" w:ascii="Arial" w:hAnsi="Arial"/>
        </w:rPr>
        <w:t>3 Bonusclips (Laufzeit gesamt ca. 6 Min.)</w:t>
      </w:r>
    </w:p>
    <w:p>
      <w:pPr>
        <w:pStyle w:val="Normal"/>
        <w:rPr>
          <w:rFonts w:ascii="Arial" w:hAnsi="Arial" w:cs="Arial"/>
        </w:rPr>
      </w:pPr>
      <w:r>
        <w:rPr>
          <w:rFonts w:cs="Arial" w:ascii="Arial" w:hAnsi="Arial"/>
        </w:rPr>
        <w:t>Filmformat: H264 (1080i) 1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fohlene Systemvoraussetzung:</w:t>
      </w:r>
    </w:p>
    <w:p>
      <w:pPr>
        <w:pStyle w:val="Normal"/>
        <w:rPr>
          <w:rFonts w:ascii="Arial" w:hAnsi="Arial" w:cs="Arial"/>
        </w:rPr>
      </w:pPr>
      <w:r>
        <w:rPr>
          <w:rFonts w:cs="Arial" w:ascii="Arial" w:hAnsi="Arial"/>
        </w:rPr>
        <w:t>Ein Computer muss beim Abspielen von High Definition Video schnell eine verhältnismäßig große Datenmenge verarbeiten. Für eine ruckfreie Wiedergabe benötigt man deshalb einen möglichst starken Rech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k 1 (WMV-HD):</w:t>
      </w:r>
    </w:p>
    <w:p>
      <w:pPr>
        <w:pStyle w:val="Normal"/>
        <w:rPr>
          <w:rFonts w:ascii="Arial" w:hAnsi="Arial" w:cs="Arial"/>
        </w:rPr>
      </w:pPr>
      <w:r>
        <w:rPr>
          <w:rFonts w:cs="Arial" w:ascii="Arial" w:hAnsi="Arial"/>
        </w:rPr>
        <w:t xml:space="preserve">Windows XP Windows Media Player 9,  2.4 GHz Processor oder höher  384 MB of RAM, sowie ein möglichst hochauflösendes LCD- oder Plasma Displ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k 2 (Quicktime H264):</w:t>
      </w:r>
    </w:p>
    <w:p>
      <w:pPr>
        <w:pStyle w:val="Normal"/>
        <w:rPr/>
      </w:pPr>
      <w:r>
        <w:rPr>
          <w:rFonts w:cs="Arial" w:ascii="Arial" w:hAnsi="Arial"/>
        </w:rPr>
        <w:t>QuickTime 7 für Mac OS X: Dual 2.0 GHz PowerMac G5, oder schneller; 2.0 GHz Intel Core Duo, oder schneller, sowie ein möglichst Hochauflösendes LCD- oder Plasma Dis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ckTime 7 for Windows:  Windows 2000 oder XP, 3.0 Ghz Intel Pentium (dual-core) oder schneller, sowie ein möglichst Hochauflösendes LCD- oder Plasma Display.</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lle mit dieser Pressemappe gelieferten Grafiken, Fotografien und Texte sind zur freien Veröffentlichung im Rahmen der Berichterstattung über das Filmprojekt BIG-VIEW vom Urheber freigegeb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suchen Sie auch unsere Internetseite: </w:t>
      </w:r>
      <w:hyperlink r:id="rId2">
        <w:r>
          <w:rPr>
            <w:rStyle w:val="InternetLink"/>
            <w:rFonts w:cs="Arial" w:ascii="Arial" w:hAnsi="Arial"/>
          </w:rPr>
          <w:t>www.big-view.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ergänzende Informationen stehen wir Ihnen jederzeit gerne zur Verfü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örg Zellen (PR, Radiovikt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dioviktoria Filmproduktion &amp; Verlag</w:t>
      </w:r>
    </w:p>
    <w:p>
      <w:pPr>
        <w:pStyle w:val="Normal"/>
        <w:rPr>
          <w:rFonts w:ascii="Arial" w:hAnsi="Arial" w:cs="Arial"/>
        </w:rPr>
      </w:pPr>
      <w:r>
        <w:rPr>
          <w:rFonts w:cs="Arial" w:ascii="Arial" w:hAnsi="Arial"/>
        </w:rPr>
        <w:t xml:space="preserve">Stephan Kraus  </w:t>
      </w:r>
    </w:p>
    <w:p>
      <w:pPr>
        <w:pStyle w:val="Normal"/>
        <w:rPr>
          <w:rFonts w:ascii="Arial" w:hAnsi="Arial" w:cs="Arial"/>
        </w:rPr>
      </w:pPr>
      <w:r>
        <w:rPr>
          <w:rFonts w:cs="Arial" w:ascii="Arial" w:hAnsi="Arial"/>
        </w:rPr>
        <w:t xml:space="preserve">Dießemer Bruch 114c  </w:t>
      </w:r>
    </w:p>
    <w:p>
      <w:pPr>
        <w:pStyle w:val="Normal"/>
        <w:rPr>
          <w:rFonts w:ascii="Arial" w:hAnsi="Arial" w:cs="Arial"/>
        </w:rPr>
      </w:pPr>
      <w:r>
        <w:rPr>
          <w:rFonts w:cs="Arial" w:ascii="Arial" w:hAnsi="Arial"/>
        </w:rPr>
        <w:t xml:space="preserve">47805 Krefeld </w:t>
      </w:r>
    </w:p>
    <w:p>
      <w:pPr>
        <w:pStyle w:val="Normal"/>
        <w:rPr>
          <w:rFonts w:ascii="Arial" w:hAnsi="Arial" w:cs="Arial"/>
        </w:rPr>
      </w:pPr>
      <w:r>
        <w:rPr>
          <w:rFonts w:cs="Arial" w:ascii="Arial" w:hAnsi="Arial"/>
        </w:rPr>
        <w:t xml:space="preserve">tel.: 02151.1518366 </w:t>
      </w:r>
    </w:p>
    <w:p>
      <w:pPr>
        <w:pStyle w:val="Normal"/>
        <w:rPr>
          <w:rFonts w:ascii="Arial" w:hAnsi="Arial" w:cs="Arial"/>
        </w:rPr>
      </w:pPr>
      <w:r>
        <w:rPr>
          <w:rFonts w:cs="Arial" w:ascii="Arial" w:hAnsi="Arial"/>
        </w:rPr>
        <w:t>fax: 02151.1518368</w:t>
      </w:r>
    </w:p>
    <w:p>
      <w:pPr>
        <w:pStyle w:val="Normal"/>
        <w:rPr>
          <w:rFonts w:ascii="Arial" w:hAnsi="Arial" w:cs="Arial"/>
        </w:rPr>
      </w:pPr>
      <w:r>
        <w:rPr>
          <w:rFonts w:cs="Arial" w:ascii="Arial" w:hAnsi="Arial"/>
        </w:rPr>
        <w:t>mail: info@radioviktoria.de</w:t>
      </w:r>
    </w:p>
    <w:p>
      <w:pPr>
        <w:pStyle w:val="Normal"/>
        <w:rPr>
          <w:rFonts w:ascii="Arial" w:hAnsi="Arial" w:cs="Arial"/>
        </w:rPr>
      </w:pPr>
      <w:r>
        <w:rPr>
          <w:rFonts w:cs="Arial" w:ascii="Arial" w:hAnsi="Arial"/>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SWC">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Dutch801-SWC;Times" w:hAnsi="Dutch801-SWC;Times" w:cs="Dutch801-SWC;Times"/>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view.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26:00Z</dcterms:created>
  <dc:creator>Stephan Kraus</dc:creator>
  <dc:description/>
  <cp:keywords/>
  <dc:language>en-US</dc:language>
  <cp:lastModifiedBy>Stephan Kraus</cp:lastModifiedBy>
  <cp:lastPrinted>2007-10-01T16:33:00Z</cp:lastPrinted>
  <dcterms:modified xsi:type="dcterms:W3CDTF">2007-10-02T08:54:00Z</dcterms:modified>
  <cp:revision>3</cp:revision>
  <dc:subject/>
  <dc:title>Gute Aussichten für Flachbildschirme und Beamer</dc:title>
</cp:coreProperties>
</file>